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LEPI</w:t>
      </w:r>
    </w:p>
    <w:p>
      <w:pPr>
        <w:pStyle w:val="Telobesedila3"/>
        <w:jc w:val="left"/>
        <w:rPr>
          <w:rFonts w:ascii="Arial" w:hAnsi="Arial" w:cs="Arial"/>
        </w:rPr>
      </w:pPr>
      <w:r>
        <w:rPr>
          <w:rFonts w:cs="Arial" w:ascii="Arial" w:hAnsi="Arial"/>
        </w:rPr>
        <w:t>2. dopisne seje občinskega sveta občine Sveta Ana, ki je bila, dne 15.07.2015 do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u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o pošti pisno so glasovali naslednji člani OS: 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Drago Ruhitel, Breda Špindler, Roman Režonja, Feliks Berič,  Katica Bauman, Miroslav Šenveter, Suzana Rejak Breznik in Drago Weinhand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TextBody"/>
        <w:ind w:left="1416" w:hanging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iso glasovali naslednji člani 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l Škrl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upan preveri število prejetih glasov in ugotovi, da je občinski svet sklepčen in je glasovanje veljav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EGA RE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ega re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ditev predloga za podelitev občinskih priznanj v letu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ani občinskega sveta so bili pozvani, da v skladu s 24. členom Poslovnika o delu Občinskega sveta Občine Sveta Ana (Ur. l. RS, št. 39/10 in MUV št. 23/2012), ki določa potek dopisne seje, najkasneje do srede</w:t>
      </w:r>
      <w:r>
        <w:rPr>
          <w:rFonts w:cs="Arial" w:ascii="Arial" w:hAnsi="Arial"/>
          <w:b/>
        </w:rPr>
        <w:t>, 15.07.2015 do 13 ure</w:t>
      </w:r>
      <w:r>
        <w:rPr>
          <w:rFonts w:cs="Arial" w:ascii="Arial" w:hAnsi="Arial"/>
        </w:rPr>
        <w:t xml:space="preserve">, po elektronski pošti na naslov </w:t>
      </w:r>
      <w:hyperlink r:id="rId2">
        <w:r>
          <w:rPr>
            <w:rStyle w:val="InternetLink"/>
            <w:rFonts w:cs="Arial" w:ascii="Arial" w:hAnsi="Arial"/>
          </w:rPr>
          <w:t>tajnik@sv-ana.si</w:t>
        </w:r>
      </w:hyperlink>
      <w:r>
        <w:rPr>
          <w:rFonts w:cs="Arial" w:ascii="Arial" w:hAnsi="Arial"/>
        </w:rPr>
        <w:t xml:space="preserve">, faksu 72 95 885 ali fizično na občinsko upravo pošljete potrditev predlaganih sklep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činska uprava je prejela osem potrjenih sklepov od devet možnih.</w:t>
      </w:r>
    </w:p>
    <w:p>
      <w:pPr>
        <w:pStyle w:val="Heading3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 točki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   št. 44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15. člena Statuta Občine Sveta Ana (Uradni list RS 39/10, 107/10 in MUV 6/2014), Občinski svet Občine Sveta Ana na svoji 2. dopisni seji dne: 15. 07. 2015  potrdi predlog za podelitev občinskih priznanj v letu 2015, kot so predlagana. </w: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lang w:val="sl-SI"/>
        </w:rPr>
        <w:t>Pred</w:t>
      </w:r>
      <w:r>
        <w:rPr>
          <w:rFonts w:cs="Arial" w:ascii="Arial" w:hAnsi="Arial"/>
          <w:lang w:val="de-DE"/>
        </w:rPr>
        <w:t>log sklepa je bil potrjen z osmimi  glasovi (8).</w:t>
      </w:r>
    </w:p>
    <w:p>
      <w:pPr>
        <w:pStyle w:val="Navadensplet"/>
        <w:spacing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klepe zapisal:</w:t>
      </w:r>
    </w:p>
    <w:p>
      <w:pPr>
        <w:pStyle w:val="Navadensplet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iktor Kapl</w:t>
      </w:r>
    </w:p>
    <w:p>
      <w:pPr>
        <w:pStyle w:val="Navadensplet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02-001/2014-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 15.07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           Silvo SLAČEK, dipl. ekon., inž. gr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ŽUPAN OBČI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284" w:header="708" w:top="1134" w:footer="708" w:bottom="76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odnaslovZnak">
    <w:name w:val="Podnaslov Znak"/>
    <w:basedOn w:val="Privzetapisavaodstavka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sl-SI" w:bidi="ar-SA"/>
    </w:rPr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Naslov1Znak">
    <w:name w:val="Naslov 1 Znak"/>
    <w:basedOn w:val="Privzetapisavaodstavka"/>
    <w:qFormat/>
    <w:rPr>
      <w:b/>
      <w:color w:val="000000"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gaZnak">
    <w:name w:val="Noga Znak"/>
    <w:basedOn w:val="Privzetapisavaodstavka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ZnakZnakZnakZnakZnak1ZnakZnakZnakZnakZnakZnakZnak">
    <w:name w:val=" Znak Znak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sv-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07-11-21T15:11:00Z</cp:lastPrinted>
  <dcterms:modified xsi:type="dcterms:W3CDTF">2015-12-15T07:22:00Z</dcterms:modified>
  <cp:revision>126</cp:revision>
  <dc:subject/>
  <dc:title>2</dc:title>
</cp:coreProperties>
</file>