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ČINA SVETA ANA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Številka: </w:t>
        <w:tab/>
        <w:t>03202-01/20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</w:t>
        <w:tab/>
        <w:t>10. 06. 201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15. člena Statuta Občine Sveta Ana (Uradni list RS 39/10, 107/10 in MUV 6/2014), Občinski svet Občine Sveta Ana na svoji 2. dopisni seji dne: 13. 07. 2015  sprejme nasledn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di se predlog za podelitev priznanj Občine Sveta Ana v letu 2015, v predloženi oblik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n priimek svetnika (ice):</w:t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um: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>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Izpolnjen in podpisan izvod sklepa (v elektronski ali fizični obliki) prosim vrnite na Občino Sveta Ana, najkasneje do srede, 15. 07. 2015.</w:t>
    </w:r>
  </w:p>
  <w:p>
    <w:pPr>
      <w:pStyle w:val="Footer"/>
      <w:ind w:right="360" w:hanging="0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70421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</w:t>
    </w:r>
    <w:r>
      <w:rPr>
        <w:sz w:val="72"/>
        <w:szCs w:val="7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Times New Roman" w:hAnsi="Times New Roman" w:cs="Times New Roman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4Znak">
    <w:name w:val="Naslov 4 Znak"/>
    <w:basedOn w:val="Privzetapisavaodstavka"/>
    <w:qFormat/>
    <w:rPr>
      <w:color w:val="000000"/>
      <w:sz w:val="24"/>
      <w:u w:val="single"/>
    </w:rPr>
  </w:style>
  <w:style w:type="character" w:styleId="TelobesedilaZnak">
    <w:name w:val="Telo besedila Znak"/>
    <w:basedOn w:val="Privzetapisavaodstavka"/>
    <w:qFormat/>
    <w:rPr>
      <w:sz w:val="24"/>
      <w:lang w:val="en-GB"/>
    </w:rPr>
  </w:style>
  <w:style w:type="character" w:styleId="PodnaslovZnak">
    <w:name w:val="Podnaslov Znak"/>
    <w:basedOn w:val="Privzetapisavaodstavka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ZnakZnakZnakZnak">
    <w:name w:val=" Znak Znak Znak Znak Znak1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0:00Z</dcterms:created>
  <dc:creator>Viktor</dc:creator>
  <dc:description/>
  <dc:language>en-US</dc:language>
  <cp:lastModifiedBy>Petra</cp:lastModifiedBy>
  <cp:lastPrinted>2010-07-13T09:11:00Z</cp:lastPrinted>
  <dcterms:modified xsi:type="dcterms:W3CDTF">2015-07-10T10:00:00Z</dcterms:modified>
  <cp:revision>2</cp:revision>
  <dc:subject/>
  <dc:title>OBČINA SVETA ANA</dc:title>
</cp:coreProperties>
</file>