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LE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lobesedila3"/>
        <w:jc w:val="left"/>
        <w:rPr/>
      </w:pPr>
      <w:r>
        <w:rPr/>
        <w:t>1. konstitutivne seje občinskega sveta občine Sveta Ana, ki je bila, dne 22.10.2014 ob 16</w:t>
      </w:r>
      <w:r>
        <w:rPr>
          <w:vertAlign w:val="superscript"/>
        </w:rPr>
        <w:t>00</w:t>
      </w:r>
      <w:r>
        <w:rPr/>
        <w:t xml:space="preserve"> uri v prostorih sejne sobe občine Sveta 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isotni člani OS: </w:t>
      </w:r>
    </w:p>
    <w:p>
      <w:pPr>
        <w:pStyle w:val="Normal"/>
        <w:jc w:val="both"/>
        <w:rPr/>
      </w:pPr>
      <w:r>
        <w:rPr/>
        <w:t xml:space="preserve">Feliks Berič, Miroslav Šenveter, Suzana Reak Breznik, Katica Bauman, Drago Ruhitel, Karl Škrlec, Roman Režonja, Drago Weinhandl in Breda Špindler. </w:t>
      </w:r>
    </w:p>
    <w:p>
      <w:pPr>
        <w:pStyle w:val="TextBody"/>
        <w:ind w:left="1416" w:hanging="0"/>
        <w:rPr>
          <w:lang w:val="sl-SI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ravičeno odsotni člani 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opravičeno odsotni člani 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li prisotni:</w:t>
      </w:r>
    </w:p>
    <w:p>
      <w:pPr>
        <w:pStyle w:val="Normal"/>
        <w:ind w:left="1416" w:hanging="0"/>
        <w:jc w:val="both"/>
        <w:rPr/>
      </w:pPr>
      <w:r>
        <w:rPr/>
        <w:t>Silvo Slaček -  župan, Viktor Kapl - tajnik občine, Anita Rojko – OU, Stanka Ferš – UO, Irena Golob – UO, Petra Golob – UO, Martin Breznik – OVK in Monika Levanič – Štajerski tednik.</w:t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/>
      </w:pPr>
      <w:r>
        <w:rPr/>
        <w:t>K točki 1</w:t>
      </w:r>
    </w:p>
    <w:p>
      <w:pPr>
        <w:pStyle w:val="Normal"/>
        <w:jc w:val="both"/>
        <w:rPr/>
      </w:pPr>
      <w:r>
        <w:rPr/>
        <w:t xml:space="preserve">Župan predlaga nasledn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zdr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gotovitev navzočnosti števila novoizvoljenih članov občinskega sv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menovanje tričlanske mandatne komis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ročilo mandatne komisije in potrditev mandatov za člane občinskega sv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ročilo mandatne komisije in ugotovitev izvolitve župana.</w:t>
      </w:r>
    </w:p>
    <w:p>
      <w:pPr>
        <w:pStyle w:val="Normal"/>
        <w:numPr>
          <w:ilvl w:val="0"/>
          <w:numId w:val="3"/>
        </w:numPr>
        <w:rPr/>
      </w:pPr>
      <w:r>
        <w:rPr/>
        <w:t>Imenovanje komisije za mandatna vprašanja, volitve in imenovanj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2</w:t>
      </w:r>
    </w:p>
    <w:p>
      <w:pPr>
        <w:pStyle w:val="TextBody"/>
        <w:rPr>
          <w:lang w:val="de-DE"/>
        </w:rPr>
      </w:pPr>
      <w:r>
        <w:rPr>
          <w:lang w:val="de-DE"/>
        </w:rPr>
        <w:t>Viktor Kapl predstavi ugotovitev navzočnosti članov občinskega sveta, ki so se izkazali s potrdilom o izvolitvi in pove, da nadaljuje z vodenjem seje najstarejši občinski svetnik, to je Drago Ruhitel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3</w:t>
      </w:r>
    </w:p>
    <w:p>
      <w:pPr>
        <w:pStyle w:val="TextBody"/>
        <w:rPr>
          <w:lang w:val="de-DE"/>
        </w:rPr>
      </w:pPr>
      <w:r>
        <w:rPr>
          <w:lang w:val="de-DE"/>
        </w:rPr>
        <w:t>Ruhitel Drago prične z vodenjem seje in poda predlog za izvolitev začasne mandatne komisije. Ker drugih predlogov ni bilo je občinski svet sprejel naslednji sklep: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Sklep št. 1</w:t>
      </w:r>
    </w:p>
    <w:p>
      <w:pPr>
        <w:pStyle w:val="TextBody"/>
        <w:ind w:left="1134" w:hanging="0"/>
        <w:rPr/>
      </w:pPr>
      <w:r>
        <w:rPr/>
        <w:t>Na podlagi 15.b člena Zakona o lokalni samoupravi ZLS-UPB2 (Ur.l. RS, št. 60/2007, 94/2007) in 9. člena Poslovnika Občinskega sveta Občine Sveta Ana (Ur.l. RS, št. 39/2010 in MUV št. 23/2012), Občinski svet Občine Sveta Ana na svoji konstitutivni seji, dne 22. 10. 2014 sprejme predlog sklepa o imenovanju začasne tričlanske mandatne komisije v sestavi: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Breda Špindler – predsednik</w:t>
      </w:r>
    </w:p>
    <w:p>
      <w:pPr>
        <w:pStyle w:val="TextBody"/>
        <w:numPr>
          <w:ilvl w:val="0"/>
          <w:numId w:val="2"/>
        </w:numPr>
        <w:rPr/>
      </w:pPr>
      <w:r>
        <w:rPr>
          <w:lang w:val="de-DE"/>
        </w:rPr>
        <w:t>Feliks Berič – član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Suzana Reak Breznik - član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 xml:space="preserve">Seja se je prekinila in mandatna komisija je pregledala poročila in potrdila o izvolitvi za člane občinskega sveta in župana. 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4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2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2014 sprejme predlog sklepa o potrditvi mandatov za člane Občinskega sveta, kot je predložen.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5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3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2014 sprejme predlog ugotovitvenega sklepa o izvolitvi za župana, kot je predložen.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6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4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12. člena Poslovnika Občinskega sveta Občine Sveta Ana (Ur.l. RS, št. 39/2010 in MUV 23/2012), Občinski svet Občine Sveta Ana na svoji konstitutivni seji, dne 22.10.2014 sprejme predlog sklepa o imenovanju komisije za mandatna vprašanja, volitve in imenovanja, v sestavi: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Breda Špindler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Feliks Berič 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uzana Reak Breznik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de-DE"/>
        </w:rPr>
      </w:pPr>
      <w:r>
        <w:rPr>
          <w:lang w:val="sl-SI"/>
        </w:rPr>
        <w:t xml:space="preserve">O vsakem predlogu za kandidata </w:t>
      </w:r>
      <w:r>
        <w:rPr/>
        <w:t>komisije za mandatna vprašanja, volitve in imenovanja</w:t>
      </w:r>
      <w:r>
        <w:rPr>
          <w:lang w:val="sl-SI"/>
        </w:rPr>
        <w:t xml:space="preserve"> se je glasovalo posebej in so prejeli vsak po </w:t>
      </w:r>
      <w:r>
        <w:rPr>
          <w:lang w:val="de-DE"/>
        </w:rPr>
        <w:t xml:space="preserve">osem (8) glasov ZA, pri vsakemu kandidatu po en svetnik ni glasoval. Četrti predlog </w:t>
      </w:r>
      <w:r>
        <w:rPr>
          <w:lang w:val="sl-SI"/>
        </w:rPr>
        <w:t xml:space="preserve">za kandidata </w:t>
      </w:r>
      <w:r>
        <w:rPr/>
        <w:t>komisije za mandatna vprašanja, volitve in imenovanja za Draga Weinhandla ni bil dan na glasovanje, ker so prvi trije kandidati prejeli zadostno število glasov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  <w:t>Številka: 03202-001/2014</w:t>
      </w:r>
    </w:p>
    <w:p>
      <w:pPr>
        <w:pStyle w:val="Normal"/>
        <w:jc w:val="both"/>
        <w:rPr/>
      </w:pPr>
      <w:r>
        <w:rPr/>
        <w:t>Datum: 22.10. 20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Sklepe zapisal:</w:t>
      </w:r>
    </w:p>
    <w:p>
      <w:pPr>
        <w:pStyle w:val="Normal"/>
        <w:rPr/>
      </w:pPr>
      <w:r>
        <w:rPr/>
        <w:t>Viktor K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  <w:r>
        <w:rPr>
          <w:b/>
          <w:i/>
        </w:rPr>
        <w:t>Silvo SLAČEK, dipl. ekon., inž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ŽUPAN OBČINE SVETA 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68"/>
      </w:rPr>
    </w:pPr>
    <w:r>
      <w:rPr/>
      <w:t xml:space="preserve">        </w:t>
    </w:r>
    <w:r>
      <w:rPr/>
      <w:drawing>
        <wp:inline distT="0" distB="0" distL="0" distR="0">
          <wp:extent cx="856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Telobesedila3Znak">
    <w:name w:val="Telo besedila 3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07:00Z</dcterms:created>
  <dc:creator>Viktor</dc:creator>
  <dc:description/>
  <cp:keywords/>
  <dc:language>en-US</dc:language>
  <cp:lastModifiedBy>Viktor</cp:lastModifiedBy>
  <cp:lastPrinted>2002-11-14T12:49:00Z</cp:lastPrinted>
  <dcterms:modified xsi:type="dcterms:W3CDTF">2014-11-03T08:03:00Z</dcterms:modified>
  <cp:revision>176</cp:revision>
  <dc:subject/>
  <dc:title>OBČINA SVETA ANA</dc:title>
</cp:coreProperties>
</file>