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očilo začasne mandatne  komis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Komisija je pregledala potrdila o izvolitvi članov v občinski sv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začetka konstitutivne  seje občinski svet ni prejel nobene pritožbe, ki bi se nanašala na spornost katerega izmed mandatov, zato predlagamo, da občinski svet potrdi mandate občinskih svetnik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lani komisi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ednik: Breda ŠPINDL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  Feliks BERI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Suzana REJAK BREZNI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v. Ana 22.10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68"/>
      </w:rPr>
    </w:pPr>
    <w:r>
      <w:rPr/>
      <w:t xml:space="preserve">        </w:t>
    </w:r>
    <w:r>
      <w:rPr/>
      <w:drawing>
        <wp:inline distT="0" distB="0" distL="0" distR="0">
          <wp:extent cx="858520" cy="981710"/>
          <wp:effectExtent l="0" t="0" r="0" b="0"/>
          <wp:docPr id="1" name="Grb s pas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s pas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10-11-04T17:22:00Z</cp:lastPrinted>
  <dcterms:modified xsi:type="dcterms:W3CDTF">2014-11-12T12:59:00Z</dcterms:modified>
  <cp:revision>49</cp:revision>
  <dc:subject/>
  <dc:title>2</dc:title>
</cp:coreProperties>
</file>