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1102-0010/2014</w:t>
      </w:r>
    </w:p>
    <w:p>
      <w:pPr>
        <w:pStyle w:val="Normal"/>
        <w:rPr/>
      </w:pPr>
      <w:r>
        <w:rPr/>
        <w:t>Datum: 22.10.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DLOG SKLEP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</w:t>
      </w:r>
      <w:r>
        <w:rPr>
          <w:b/>
          <w:smallCaps/>
          <w:sz w:val="28"/>
        </w:rPr>
        <w:t xml:space="preserve"> IMENOVANJU</w:t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>ZAČASN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TRIČLANSKE MANDATNE KOMISIJE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 Predsedujoči na seji Občine Sveta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IPRAVIL: Urad Občinsk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SKLEPA:</w:t>
      </w:r>
    </w:p>
    <w:p>
      <w:pPr>
        <w:pStyle w:val="TextBody"/>
        <w:rPr/>
      </w:pPr>
      <w:r>
        <w:rPr/>
        <w:t>Na podlagi 15.b člena Zakona o lokalni samoupravi ZLS-UPB2 (Ur.l. RS, št. 60/2007, 94/2007) in 9. člena Poslovnika Občinskega sveta Občine Sveta Ana (Ur.l. RS, št. 39/2010 in MUV št. 23/2012), Občinski svet Občine Sveta Ana na svoji konstitutivni seji, dne 22. 10. 2014 sprejme predlog sklepa o imenovanju začasne tričlanske mandatne komisije, kot je predložena na sami se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lagi 15.b člena Zakona o lokalni samoupravi ZLS-UPB2 (Ur.l. RS, št. 60/2007, 94/2007) in 9. člena Poslovnika Občinskega sveta Občine Sveta Ana (Ur.l. RS, št. 39/2010 in MUV št. 23/2012), je Občinski svet Občine Sveta Ana na svoji konstitutivni seji, dne 22. 10. 2014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IMENOVANJU ZAČASNE TRIČLAN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DATNE KOMISI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ačasno tričlansko mandatno komisijo se imenuje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član: Breda ŠPINDL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  Feliks BERI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: Suzana REJAK BREZ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evilka: 01102-0010/2014</w:t>
      </w:r>
    </w:p>
    <w:p>
      <w:pPr>
        <w:pStyle w:val="Normal"/>
        <w:rPr/>
      </w:pPr>
      <w:r>
        <w:rPr/>
        <w:t>Datum: 22.10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Drago RUHITEL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</w:t>
    </w:r>
    <w:r>
      <w:rPr/>
      <w:drawing>
        <wp:inline distT="0" distB="0" distL="0" distR="0">
          <wp:extent cx="856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w:rPr>
        <w:b/>
        <w:sz w:val="6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14-11-12T13:51:00Z</cp:lastPrinted>
  <dcterms:modified xsi:type="dcterms:W3CDTF">2014-11-12T12:51:00Z</dcterms:modified>
  <cp:revision>49</cp:revision>
  <dc:subject/>
  <dc:title>2</dc:title>
</cp:coreProperties>
</file>