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BČINA SVETA ANA</w:t>
      </w:r>
    </w:p>
    <w:p>
      <w:pPr>
        <w:pStyle w:val="Heading2"/>
        <w:rPr/>
      </w:pPr>
      <w:r>
        <w:rPr/>
        <w:t xml:space="preserve">    </w:t>
      </w:r>
      <w:r>
        <w:rPr/>
        <w:t>Občinski sv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tevilka: 03202-001/2014-4</w:t>
      </w:r>
    </w:p>
    <w:p>
      <w:pPr>
        <w:pStyle w:val="Normal"/>
        <w:jc w:val="both"/>
        <w:rPr/>
      </w:pPr>
      <w:r>
        <w:rPr/>
        <w:t>Datum: 24. 03.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lagi 24. člena Poslovnika o delu Občinskega sveta Občine Sveta Ana (Ur.l. RS, št. 39/10 in MUV št. 23/2012)</w:t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klic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dopisno sejo Občinskega sveta Občine Sveta 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ep o potrditvi </w:t>
      </w:r>
      <w:r>
        <w:rPr>
          <w:szCs w:val="24"/>
        </w:rPr>
        <w:t>dokumenta identifikacije investicijskega projekta Modernizacije občinskih cest v Občini Sveta 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Sklep po pooblastitvi župana, da potrdi spremembe v DIIP za morebitne spremembe projekta za potrebe javnega razpi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amo vas, da v skladu s 24. členom Poslovnika o delu Občinskega sveta Občine Sveta Ana (Ur.l. RS, št. 39/10 in MUV št. 23/2012), ki določa potek dopisne seje, najkasneje do </w:t>
      </w:r>
      <w:r>
        <w:rPr>
          <w:b/>
        </w:rPr>
        <w:t>petka, 27.03.2015 do 13 ure</w:t>
      </w:r>
      <w:r>
        <w:rPr/>
        <w:t xml:space="preserve">, po elektronski pošti na naslov </w:t>
      </w:r>
      <w:hyperlink r:id="rId2">
        <w:r>
          <w:rPr>
            <w:rStyle w:val="InternetLink"/>
          </w:rPr>
          <w:t>tajnik@sv-ana.si</w:t>
        </w:r>
      </w:hyperlink>
      <w:r>
        <w:rPr/>
        <w:t xml:space="preserve">, faksu 72 95 885 ali fizično na občinsko upravo pošljete potrditev predlaganega sklep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</w:r>
      <w:r>
        <w:rPr>
          <w:b/>
          <w:i/>
        </w:rPr>
        <w:t>Silvo SLAČEK, dipl. ekon., inž.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ŽUPAN OBČINE SVETA ANA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284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70421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basedOn w:val="Privzetapisavaodstavka"/>
    <w:qFormat/>
    <w:rPr>
      <w:color w:val="000000"/>
      <w:sz w:val="24"/>
      <w:u w:val="single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sv-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07:00Z</dcterms:created>
  <dc:creator>Viktor</dc:creator>
  <dc:description/>
  <cp:keywords/>
  <dc:language>en-US</dc:language>
  <cp:lastModifiedBy>Viktor</cp:lastModifiedBy>
  <cp:lastPrinted>2014-06-12T12:49:00Z</cp:lastPrinted>
  <dcterms:modified xsi:type="dcterms:W3CDTF">2015-03-18T14:54:00Z</dcterms:modified>
  <cp:revision>323</cp:revision>
  <dc:subject/>
  <dc:title>OBČINA SVETA ANA</dc:title>
</cp:coreProperties>
</file>