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sz w:val="8"/>
          <w:szCs w:val="8"/>
        </w:rPr>
      </w:pPr>
      <w:r>
        <w:rPr>
          <w:rFonts w:cs="Arial"/>
        </w:rPr>
        <w:br w:type="textWrapping" w:clear="all"/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0"/>
          <w:szCs w:val="8"/>
        </w:rPr>
      </w:pPr>
      <w:r>
        <w:rPr>
          <w:rFonts w:cs="Arial"/>
          <w:sz w:val="20"/>
          <w:szCs w:val="8"/>
        </w:rPr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0"/>
        </w:rPr>
      </w:pPr>
      <w:r>
        <w:rPr>
          <w:rFonts w:cs="Arial"/>
          <w:sz w:val="20"/>
        </w:rPr>
        <w:t>Številka:</w:t>
        <w:tab/>
        <w:t>617-02/202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AVNI RAZPI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za sofinanciranje programov in projektov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raznih društev v Občini Sveta Ana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~ RAZPISNA DOKUMENTACIJA za leto 2023 ~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darkGray"/>
        </w:rPr>
        <w:t>OBRAZEC 1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IJAVA NA JAVNI RAZPIS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za sofinanciranje programov in projektov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aznih društev v Občini Sveta Ana za leto 2023</w:t>
      </w:r>
    </w:p>
    <w:p>
      <w:pPr>
        <w:pStyle w:val="Normal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LOŠNI PODATKI PRIJAVITELJA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480"/>
        <w:ind w:right="-2" w:hanging="0"/>
        <w:rPr>
          <w:rFonts w:cs="Arial"/>
          <w:sz w:val="20"/>
        </w:rPr>
      </w:pPr>
      <w:r>
        <w:rPr>
          <w:rFonts w:cs="Arial"/>
          <w:sz w:val="20"/>
        </w:rPr>
        <w:t>Naziv prijavitelja:</w:t>
        <w:tab/>
        <w:tab/>
        <w:t>___________________________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Sedež prijavitelja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9354" w:leader="none"/>
        </w:tabs>
        <w:spacing w:lineRule="auto" w:line="480"/>
        <w:ind w:left="-12" w:right="-2" w:hanging="0"/>
        <w:rPr>
          <w:rFonts w:cs="Arial"/>
          <w:sz w:val="20"/>
        </w:rPr>
      </w:pPr>
      <w:r>
        <w:rPr>
          <w:rFonts w:cs="Arial"/>
          <w:sz w:val="20"/>
        </w:rPr>
        <w:t>Telefonska št.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-12" w:hanging="0"/>
        <w:rPr>
          <w:rFonts w:cs="Arial"/>
          <w:sz w:val="20"/>
        </w:rPr>
      </w:pPr>
      <w:r>
        <w:rPr>
          <w:rFonts w:cs="Arial"/>
          <w:sz w:val="20"/>
        </w:rPr>
        <w:t>E-pošta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-12" w:hanging="0"/>
        <w:rPr/>
      </w:pPr>
      <w:r>
        <w:rPr>
          <w:rFonts w:cs="Arial"/>
          <w:sz w:val="20"/>
        </w:rPr>
        <w:t>Spletni naslov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06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što pošiljati na naslov:</w:t>
      </w:r>
    </w:p>
    <w:p>
      <w:pPr>
        <w:pStyle w:val="Normal"/>
        <w:tabs>
          <w:tab w:val="clear" w:pos="708"/>
          <w:tab w:val="left" w:pos="306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izpolnite, če je naslov drugačen od zgornjega):</w:t>
        <w:tab/>
        <w:t>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. odločbe o registraciji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. transakcijskega računa:</w:t>
        <w:tab/>
        <w:t xml:space="preserve"> _________________________________________________________ </w:t>
      </w:r>
    </w:p>
    <w:p>
      <w:pPr>
        <w:pStyle w:val="Normal"/>
        <w:spacing w:lineRule="auto" w:line="480"/>
        <w:ind w:left="-720" w:firstLine="720"/>
        <w:rPr>
          <w:rFonts w:cs="Arial"/>
          <w:sz w:val="20"/>
        </w:rPr>
      </w:pPr>
      <w:r>
        <w:rPr>
          <w:rFonts w:cs="Arial"/>
          <w:sz w:val="20"/>
        </w:rPr>
        <w:t>Naziv banke:</w:t>
        <w:tab/>
        <w:tab/>
        <w:tab/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Davčna številka:</w:t>
        <w:tab/>
        <w:t xml:space="preserve">________________________ </w:t>
        <w:tab/>
        <w:t>Davčni zavezanec:</w:t>
        <w:tab/>
        <w:t>DA</w:t>
        <w:tab/>
        <w:t>NE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Matična številka:</w:t>
        <w:tab/>
        <w:tab/>
        <w:t>_________________________________________________________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dgovorna oseba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(ime in priimek, funkcija, tel. št.)</w:t>
        <w:tab/>
        <w:t xml:space="preserve"> _________________________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evilo članov in članic s plačano članarino za tekoče leto: ___________, od tega s stalnim prebivališčem v Občini Sveta Ana: ___________</w:t>
        <w:tab/>
        <w:t xml:space="preserve"> </w:t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seznam članov s plačano članarino (ime, priimek, naslov)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Delovanje društva v javnem interesu (ustrezno obkrožite): </w:t>
        <w:tab/>
        <w:t>DA</w:t>
        <w:tab/>
        <w:t xml:space="preserve">NE   </w:t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Odločba državnega organa, da društvo deluje v javnem interesu (če je izdana).</w:t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Sedež in delovanje društva v javnem inter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Št. točk po kriteriju 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: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dež druš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lovanje društva v javnem interes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br w:type="page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TKI O PROGRAMIH IN PROJEKTIH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/>
          <w:sz w:val="20"/>
        </w:rPr>
        <w:t>Prijavljamo naslednje programe oz. projekte (vpišite naslove programov/projektov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43"/>
        <w:gridCol w:w="17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Zap. št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LOV PROGRAMA OZ. PROJEK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. točk po kriterijih 2–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Ži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dpis odgovorne osebe prijavitelja</w:t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darkGray"/>
        </w:rPr>
        <w:t>OBRAZEC 2</w:t>
      </w:r>
    </w:p>
    <w:p>
      <w:pPr>
        <w:pStyle w:val="Normal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</w:rPr>
        <w:t>Obrazec 2 se izpolni za vsak program/projekt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ZAP. ŠT. PROGRAMA/PROJEKTA:  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6"/>
          <w:szCs w:val="26"/>
        </w:rPr>
        <w:t>PROGRAM/PROJEK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naslov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RATEK OPIS PROGRAMA/PROJEK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Na kratko opišite vsebino in časovno opredelitev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Program/projek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o vsebini sodi pod naslednji predmet javnega razpi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. točk po kriteriju 2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sz w:val="20"/>
        </w:rPr>
      </w:pPr>
      <w:r>
        <w:br w:type="page"/>
      </w:r>
      <w:r>
        <w:rPr>
          <w:rFonts w:cs="Arial"/>
          <w:b/>
          <w:sz w:val="20"/>
        </w:rPr>
        <w:t>DOSTOPNOST PROGRAMA/PROJEK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V spodnji tabeli označite dostopnost programa/projekta – lokacijo izvedbe in število uporabnikov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056"/>
        <w:gridCol w:w="1790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Lokacija izvajanja programa/projek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i z 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</w:t>
            </w:r>
            <w:r>
              <w:rPr>
                <w:rFonts w:cs="Arial"/>
                <w:b/>
                <w:sz w:val="20"/>
              </w:rPr>
              <w:t>v celoti</w:t>
            </w:r>
            <w:r>
              <w:rPr>
                <w:rFonts w:cs="Arial"/>
                <w:sz w:val="20"/>
              </w:rPr>
              <w:t xml:space="preserve"> izvaja v Občini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</w:t>
            </w:r>
            <w:r>
              <w:rPr>
                <w:rFonts w:cs="Arial"/>
                <w:b/>
                <w:sz w:val="20"/>
              </w:rPr>
              <w:t>deloma</w:t>
            </w:r>
            <w:r>
              <w:rPr>
                <w:rFonts w:cs="Arial"/>
                <w:sz w:val="20"/>
              </w:rPr>
              <w:t xml:space="preserve"> izvaja v Občini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izvaja </w:t>
            </w:r>
            <w:r>
              <w:rPr>
                <w:rFonts w:cs="Arial"/>
                <w:b/>
                <w:sz w:val="20"/>
              </w:rPr>
              <w:t>izven</w:t>
            </w:r>
            <w:r>
              <w:rPr>
                <w:rFonts w:cs="Arial"/>
                <w:sz w:val="20"/>
              </w:rPr>
              <w:t xml:space="preserve"> Občine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050"/>
        <w:gridCol w:w="1708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Število uporabnikov (koristnikov) programa/projekta, ki imajo stalno prebivališče v Občini Sveta Ana in jim je program/projekt tudi namenjen (ni nujno, da so koristniki programa/projekta tudi člani društva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označi z 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j kot 10 uporabnikov (koristnikov) programa ali projekta s stalnim prebivališčem v Občini Sveta Ana, ki jim je program/projekt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nimalno 10 in največ 19 uporabnikov (koristnikov) programa ali projekta s stalnim prebivališčem v Občini Sveta Ana, ki jim je program ali projekt tudi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nimalno 20 in maksimalno 99 uporabnikov (koristnikov) programa ali projekta s stalnim prebivališčem v Občini Sveta Ana, ki jim je program ali projekt tudi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ad 100 uporabnikov (koristnikov) programa ali projekta s stalnim prebivališčem v Občini Sveta Ana, ki jim je program ali projekt tudi namenje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seznam uporabnikov (koristnikov) oz. utemeljitev števila uporabnikov nad 5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ILJI IN IZVEDBA PROGRAMA/PROJEK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Na kratko opišite izvedbo in navedite cilje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363"/>
        <w:gridCol w:w="1701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ilji in izvedba projek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/NE (izpolni komis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ogram ali projekt ima natančno določene cilje in izvedb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FINANČNA KONSTRUKCIJA PROGRAMA/PROJEK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V spodnjih tabelah opredelite stroške in vire financiranja za izvedbo programa/projekta ter njihovo namembnost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ROŠKI PROGRAMA/PROJEKT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is del/aktivnos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ESEK 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20"/>
              </w:rPr>
              <w:t>STROŠKI PROGRAMA/PROJEKTA SKUPAJ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omba: po potrebi tabelo razširi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IRI IN STRUKTURA FINANCIRANJA PROGRAMA/PROJEKT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18"/>
        <w:gridCol w:w="1402"/>
        <w:gridCol w:w="139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 FINANCIRANJA PROGRAMA/PROJEK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ESEK V 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račun Občine Sveta 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I FINANCIRANJA PROGRAMA/PROJEKTA SKUPAJ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omba: po potrebi tabelo razširit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Izjavljamo, da za zgoraj prijavljen program/projekt nismo (oz. ne bomo) prejeli sredstev iz naslova drugih proračunskih postavk proračuna Občine Sveta Ana za leto 2020 ali iz kakršnihkoli drugih virov financiranj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rPr/>
      </w:pPr>
      <w:r>
        <w:rPr>
          <w:rFonts w:cs="Arial"/>
          <w:sz w:val="20"/>
        </w:rPr>
        <w:t>ŽIG</w:t>
        <w:tab/>
        <w:tab/>
        <w:tab/>
        <w:t>___________________________</w:t>
      </w:r>
    </w:p>
    <w:p>
      <w:pPr>
        <w:pStyle w:val="Normal"/>
        <w:ind w:left="4248" w:firstLine="708"/>
        <w:jc w:val="center"/>
        <w:rPr/>
      </w:pPr>
      <w:r>
        <w:rPr>
          <w:rFonts w:cs="Arial"/>
          <w:sz w:val="20"/>
        </w:rPr>
        <w:t>(podpis odgovorne osebe prijavitelj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363"/>
        <w:gridCol w:w="1701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inančna konstrukcija programa/projek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/NE (izpolni komis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. točk po kriteriju 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ogram/projekt ima natančno opredeljene stroške in njihovo namembno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ima natančno opredeljene vire financiranja za svojo izvedb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0" w:header="0" w:top="1701" w:footer="709" w:bottom="1134"/>
          <w:pgNumType w:fmt="decimal"/>
          <w:formProt w:val="false"/>
          <w:titlePg/>
          <w:textDirection w:val="lrTb"/>
          <w:docGrid w:type="default" w:linePitch="299" w:charSpace="614"/>
        </w:sectPr>
      </w:pP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Cs w:val="22"/>
        </w:rPr>
        <w:tab/>
      </w:r>
      <w:r>
        <w:rPr>
          <w:rFonts w:cs="Arial"/>
          <w:b/>
          <w:sz w:val="20"/>
          <w:highlight w:val="darkGray"/>
        </w:rPr>
        <w:t>OBRAZEC 3</w:t>
      </w:r>
    </w:p>
    <w:p>
      <w:pPr>
        <w:pStyle w:val="Normal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IZJAVA ODGOVORNE OSEBE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Podpisani/-a ________________________________________________ (odgovorna oseba), pod kazensko in materialno odgovornostjo izjavljam,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proti društvu/organizaciji ni bila izdana pravnomočna sodna ali upravna odločba, s katero bi bilo društvu/organizaciji prepovedano opravljati dejavnost, ki je predmet javnega razpisa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ima naše društvo/organizacija zagotovljene materialne, prostorske, kadrovske in organizacijske pogoje za realizacijo načrtovanih programov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ima naše društvo/organizacija urejeno evidenco o članstvu in dokumentacijo, kot to določa Zakon o društvih;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poslujemo v skladu z zakonskimi predpisi in statutom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bomo občinski upravi vsako leto predložili poročilo o članstvu, poročilo o realizaciji programov, namenski porabi sredstev in doseženih rezultatih ter plan aktivnosti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se strinjamo, da naročnik od nas lahko zahteva dodatne podatke ali določena dokazila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so vsi podatki, navedeni v prijavi, resnični, točni in popolni, za kar prevzemamo vso odgovornost;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vse priložene fotokopije ustrezajo originalom,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se z oddajo razpisne dokumentacije strinjamo z vsemi pogoji javnega razpisa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program oziroma projekt ni že sofinanciran iz proračuna obč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center" w:pos="851" w:leader="none"/>
          <w:tab w:val="center" w:pos="3969" w:leader="none"/>
          <w:tab w:val="center" w:pos="7088" w:leader="none"/>
        </w:tabs>
        <w:rPr/>
      </w:pPr>
      <w:r>
        <w:rPr>
          <w:rFonts w:cs="Arial"/>
          <w:szCs w:val="26"/>
        </w:rPr>
        <w:tab/>
        <w:t>Datum</w:t>
        <w:tab/>
        <w:t>Žig</w:t>
        <w:tab/>
        <w:t>Podpis odgovorne oseb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center" w:pos="851" w:leader="none"/>
          <w:tab w:val="center" w:pos="7088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__________________</w:t>
        <w:tab/>
        <w:t>_________________________________</w:t>
      </w:r>
    </w:p>
    <w:p>
      <w:pPr>
        <w:pStyle w:val="Normal"/>
        <w:tabs>
          <w:tab w:val="clear" w:pos="708"/>
          <w:tab w:val="center" w:pos="851" w:leader="none"/>
          <w:tab w:val="center" w:pos="7088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4"/>
      <w:type w:val="nextPage"/>
      <w:pgSz w:w="11906" w:h="16838"/>
      <w:pgMar w:left="1134" w:right="1418" w:gutter="0" w:header="0" w:top="1701" w:footer="709" w:bottom="1701"/>
      <w:pgNumType w:fmt="decimal"/>
      <w:formProt w:val="false"/>
      <w:textDirection w:val="lrTb"/>
      <w:docGrid w:type="default" w:linePitch="29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504" w:leader="none"/>
      </w:tabs>
      <w:rPr/>
    </w:pPr>
    <w:r>
      <w:rPr>
        <w:rFonts w:cs="Arial"/>
        <w:sz w:val="20"/>
      </w:rPr>
      <w:t>Občina Sveta Ana</w:t>
      <w:tab/>
      <w:t xml:space="preserve">Stra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6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504" w:leader="none"/>
      </w:tabs>
      <w:rPr/>
    </w:pPr>
    <w:r>
      <w:rPr>
        <w:rFonts w:cs="Arial"/>
        <w:sz w:val="20"/>
      </w:rPr>
      <w:t>Občina Sveta Ana</w:t>
      <w:tab/>
      <w:t xml:space="preserve">Stra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7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pacing w:val="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" w:hAnsi="Times" w:eastAsia="Times New Roman" w:cs="Times New Roman"/>
      <w:szCs w:val="20"/>
    </w:rPr>
  </w:style>
  <w:style w:type="character" w:styleId="NogaZnak">
    <w:name w:val="Noga Znak"/>
    <w:qFormat/>
    <w:rPr>
      <w:rFonts w:ascii="Times" w:hAnsi="Times" w:eastAsia="Times New Roman" w:cs="Times New Roman"/>
      <w:szCs w:val="2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3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Arial Narrow" w:hAnsi="Arial Narrow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7:00Z</dcterms:created>
  <dc:creator>Darja Zemljina</dc:creator>
  <dc:description/>
  <cp:keywords/>
  <dc:language>en-US</dc:language>
  <cp:lastModifiedBy>Petra Golob</cp:lastModifiedBy>
  <cp:lastPrinted>2019-04-25T11:50:00Z</cp:lastPrinted>
  <dcterms:modified xsi:type="dcterms:W3CDTF">2023-04-24T12:57:00Z</dcterms:modified>
  <cp:revision>2</cp:revision>
  <dc:subject/>
  <dc:title/>
</cp:coreProperties>
</file>