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346710</wp:posOffset>
            </wp:positionV>
            <wp:extent cx="83566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-300355</wp:posOffset>
                </wp:positionV>
                <wp:extent cx="501332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BČINA SVETA 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v. Ana v Slov. goricah 17, 2233 Sv. Ana v Slov. goricah, tel.: 02/729 58 80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ektronski naslov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obcina@sv-ana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spletna stan: http//www.sv-ana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5pt;height:72.95pt;mso-wrap-distance-left:9.05pt;mso-wrap-distance-right:9.05pt;mso-wrap-distance-top:0pt;mso-wrap-distance-bottom:0pt;margin-top:-23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BČINA SVETA 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v. Ana v Slov. goricah 17, 2233 Sv. Ana v Slov. goricah, tel.: 02/729 58 80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lektronski naslov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obcina@sv-ana.si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, spletna stan: http//www.sv-ana.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 zadeve:   606-1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5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 »Javnemu razpis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 podelitev denarnih nagrad dijakom in študentom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i so v preteklem šolskem/študijskem letu dosegl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adpovprečne učne rezultate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 let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PODATKI O VLAGATELJU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me in priimek:</w:t>
        <w:tab/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lov: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Tel. št.:</w:t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E-naslov:</w:t>
        <w:tab/>
        <w:tab/>
      </w:r>
      <w:r>
        <w:rPr>
          <w:rFonts w:cs="Arial" w:ascii="Arial" w:hAnsi="Arial"/>
          <w:i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 podelitev denarnih nagrad dijakom in študentom, ki so v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preteklem šolskem/študijskem letu dosegli nadpovprečne učne rezultate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imek in ime (naziv) vlagatelja:</w:t>
        <w:tab/>
        <w:t xml:space="preserve"> 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(ulica, h.št., pošta):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čna številka: </w:t>
        <w:tab/>
        <w:tab/>
        <w:tab/>
        <w:tab/>
        <w:t xml:space="preserve">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ična številka (EMŠO): </w:t>
        <w:tab/>
        <w:tab/>
        <w:tab/>
        <w:t xml:space="preserve">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Št. transakcijskega računa:</w:t>
        <w:tab/>
        <w:tab/>
      </w:r>
      <w:r>
        <w:rPr>
          <w:rFonts w:cs="Arial" w:ascii="Arial" w:hAnsi="Arial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v in izpostava banke: </w:t>
        <w:tab/>
        <w:tab/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us: 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198502958"/>
      <w:bookmarkStart w:id="1" w:name="__Fieldmark__0_419850295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strokovn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198502958"/>
      <w:bookmarkStart w:id="3" w:name="__Fieldmark__1_419850295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ijak - štiriletni gimnazijski program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4198502958"/>
      <w:bookmarkStart w:id="5" w:name="__Fieldmark__2_419850295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– dodiplomski študij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4198502958"/>
      <w:bookmarkStart w:id="7" w:name="__Fieldmark__3_419850295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magist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4198502958"/>
      <w:bookmarkStart w:id="9" w:name="__Fieldmark__4_419850295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Študent doktorskega študija</w:t>
      </w:r>
    </w:p>
    <w:p>
      <w:pPr>
        <w:pStyle w:val="Normal"/>
        <w:spacing w:lineRule="auto" w:line="360" w:before="48" w:after="4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šole/fakultete:</w:t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janje  šolanja/ študija (št. letnikov)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1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2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3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4. letni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udijsko leto 1. vpisa v </w:t>
      </w:r>
      <w:r>
        <w:rPr>
          <w:rFonts w:cs="Arial" w:ascii="Arial" w:hAnsi="Arial"/>
          <w:b/>
          <w:sz w:val="24"/>
          <w:szCs w:val="24"/>
        </w:rPr>
        <w:t>absolventski staž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  <w:shd w:fill="BFBFBF" w:val="clear"/>
        </w:rPr>
        <w:t>Izpolnijo dijaki, ki dajejo vlogo za posamezen letn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upno število predpisanih predmeto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letnik, za katerega se daje vloga:</w:t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dijaki, ki dajejo vlogo za priznanje zlatega maturan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logo dajem za na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atega maturanta:</w:t>
        <w:tab/>
        <w:tab/>
        <w:tab/>
        <w:tab/>
        <w:t>DA</w:t>
        <w:tab/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tevilo doseženih točk na maturi: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študijsko leto s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4198502958"/>
      <w:bookmarkStart w:id="11" w:name="__Fieldmark__5_4198502958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Red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4198502958"/>
      <w:bookmarkStart w:id="13" w:name="__Fieldmark__6_4198502958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Pogojno vpisan/a v višji letnik</w:t>
      </w:r>
    </w:p>
    <w:p>
      <w:pPr>
        <w:pStyle w:val="Normal"/>
        <w:spacing w:lineRule="auto" w:line="360" w:before="48" w:after="48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4198502958"/>
      <w:bookmarkStart w:id="15" w:name="__Fieldmark__7_4198502958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rugo: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tnik za katerega se daje vloga: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upno število vseh predpisanih izpit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letnik za katerega se daje vloga: 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števek vseh ocen: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žena povprečna ocena: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pravljenih izpitov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Seznam izpitov za katere ni bil razpisan izpitni rok v letniku za katerega se daje vloga: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znam neopravljenih izpitov za katere je bil razpisan rok</w:t>
      </w:r>
      <w:r>
        <w:rPr/>
        <w:t xml:space="preserve"> za letnik za katerega se daje vloga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____________________________</w:t>
            </w:r>
          </w:p>
        </w:tc>
      </w:tr>
      <w:tr>
        <w:trPr>
          <w:trHeight w:val="454" w:hRule="exac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_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 dodiplomskega študija, ki dajejo vlogo za zaključen študijski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agovora diplomske naloge: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prečna ocena vseh opravljenih obveznosti (povprečna ocena v zadnjem letniku vključno z oceno diplomske naloge):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 je tema diplomske nalo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magist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magistrske nalog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magistrske nalo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zpolnijo študentje, ki so zaključili doktorski študi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zagovora doktorske disertacije: 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prečna ocena vseh opravljenih obveznosti:</w:t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je tema doktorske disertac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ana na območje Občine Sveta Ana:</w:t>
        <w:tab/>
        <w:tab/>
        <w:tab/>
        <w:t>DA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VLAGATEL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dpisom izjavljam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m seznanjen s pogoji in obveznostmi iz tega javnega razpisa in razpisne dokumentaci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o podatki navedeni v predloženi dokumentaciji pravilni in verodostoj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ovoljujem uporabo podatkov iz uradnih eviden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 ne opravljam pridobitne dejavnosti in nimam statusa samostojnega podjetn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kot končni prejemnik nagrade strinjam z javno podelitvijo nagr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j in datum</w:t>
        <w:tab/>
        <w:tab/>
        <w:tab/>
        <w:tab/>
        <w:tab/>
        <w:tab/>
        <w:t>Ime in priimek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Podpis vlagatelj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rabljeni izrazi zapisani v slovnični obliki moškega spola, so uporabljeni kot nevtralni za moške in žensk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OBVEZNIH PRILOG, KI JIH MORA VLAGATELJ PREDLOŽITI K VLOGI NA JAVNI RAZPIS </w:t>
      </w:r>
      <w:r>
        <w:rPr>
          <w:rFonts w:cs="Arial" w:ascii="Arial" w:hAnsi="Arial"/>
          <w:sz w:val="24"/>
          <w:szCs w:val="24"/>
        </w:rPr>
        <w:t>(priložene priloge označi z x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stalnem prebivališču v Občini Sveta 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ja transakcijskega računa (bančne kart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šol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21/2022 (dijaki priložijo spričeva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čevalo o opravljeni maturi in fotokopijo priznanja (zlati matura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učnem uspehu za šolsko leto 2021/2022 (študenti priložijo uraden izpis opravljenih izpitov z ocenami in datumom opravljenega izpi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, da so opravili vse izpite za letnik, za katerega se daje vloga (štude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dno dokazilo šole, da za določeni predmet ni bilo razpisanega izpitnega roka v tekočem šolskem letu (priložijo tisti študenti, ki niso mogli opraviti vseh izpitov, ker ni bil razpisan izpitni rok in bodo izpite opravili v naslednjem šolskem le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zaključku dodiplomskega študija (študenti dodiplomskega študija, ki kandidirajo na podlagi zaključen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opravljenih obveznostih na magistrskem ali doktorskem študiju s seznamom ocen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otrdilo o zaključku magistrskega ali doktorskega študija (študenti podiplomskega štud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enti zaključnih letnikov, katerih tema diplomske, magistrske ali doktorske naloge se navezuje na območje Občine Sveta Ana, k vlogi priložijo izvod nalo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sz w:val="3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sz w:val="4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sv-ana.si" TargetMode="External"/><Relationship Id="rId4" Type="http://schemas.openxmlformats.org/officeDocument/2006/relationships/hyperlink" Target="mailto:obcina@sv-ana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5:00Z</dcterms:created>
  <dc:creator>viktor</dc:creator>
  <dc:description/>
  <cp:keywords/>
  <dc:language>en-US</dc:language>
  <cp:lastModifiedBy>Petra Golob</cp:lastModifiedBy>
  <cp:lastPrinted>2014-05-09T08:14:00Z</cp:lastPrinted>
  <dcterms:modified xsi:type="dcterms:W3CDTF">2023-04-24T12:55:00Z</dcterms:modified>
  <cp:revision>2</cp:revision>
  <dc:subject/>
  <dc:title>__________________________________________________________________________________________</dc:title>
</cp:coreProperties>
</file>