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8"/>
          <w:szCs w:val="8"/>
        </w:rPr>
      </w:pPr>
      <w:r>
        <w:rPr>
          <w:rFonts w:cs="Arial"/>
        </w:rPr>
        <w:br w:type="textWrapping" w:clear="all"/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>Številka:</w:t>
        <w:tab/>
        <w:t>617-01/2020</w:t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>Datum:</w:t>
        <w:tab/>
        <w:t>25. 4. 20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aznih društev v Občini Sveta Ana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~ RAZPISNA DOKUMENTACIJA za leto 2020 ~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JAVNI RAZPI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aznih društev v Občini Sveta Ana za leto 2020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LOŠNI PODATKI PRIJAVITELJA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48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Naziv prijavitelja:</w:t>
        <w:tab/>
        <w:tab/>
        <w:t>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edež prijavitelj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54" w:leader="none"/>
        </w:tabs>
        <w:spacing w:lineRule="auto" w:line="480"/>
        <w:ind w:left="-12" w:right="-2" w:hanging="0"/>
        <w:rPr>
          <w:rFonts w:cs="Arial"/>
          <w:sz w:val="20"/>
        </w:rPr>
      </w:pPr>
      <w:r>
        <w:rPr>
          <w:rFonts w:cs="Arial"/>
          <w:sz w:val="20"/>
        </w:rPr>
        <w:t>Telefonska št.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>
          <w:rFonts w:cs="Arial"/>
          <w:sz w:val="20"/>
        </w:rPr>
      </w:pPr>
      <w:r>
        <w:rPr>
          <w:rFonts w:cs="Arial"/>
          <w:sz w:val="20"/>
        </w:rPr>
        <w:t>E-pošt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/>
      </w:pPr>
      <w:r>
        <w:rPr>
          <w:rFonts w:cs="Arial"/>
          <w:sz w:val="20"/>
        </w:rPr>
        <w:t>Spletni naslov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što pošiljati na naslov: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izpolnite, če je naslov drugačen od zgornjega):</w:t>
        <w:tab/>
        <w:t>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odločbe o registraciji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transakcijskega računa:</w:t>
        <w:tab/>
        <w:t xml:space="preserve"> _________________________________________________________ </w:t>
      </w:r>
    </w:p>
    <w:p>
      <w:pPr>
        <w:pStyle w:val="Normal"/>
        <w:spacing w:lineRule="auto" w:line="480"/>
        <w:ind w:left="-720" w:firstLine="720"/>
        <w:rPr>
          <w:rFonts w:cs="Arial"/>
          <w:sz w:val="20"/>
        </w:rPr>
      </w:pPr>
      <w:r>
        <w:rPr>
          <w:rFonts w:cs="Arial"/>
          <w:sz w:val="20"/>
        </w:rPr>
        <w:t>Naziv banke:</w:t>
        <w:tab/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avčna številka:</w:t>
        <w:tab/>
        <w:t xml:space="preserve">________________________ </w:t>
        <w:tab/>
        <w:t>Davčni zavezanec:</w:t>
        <w:tab/>
        <w:t>DA</w:t>
        <w:tab/>
        <w:t>NE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Matična številka:</w:t>
        <w:tab/>
        <w:tab/>
        <w:t>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dgovorna oseba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(ime in priimek, funkcija, tel. št.)</w:t>
        <w:tab/>
        <w:t xml:space="preserve"> 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evilo članov in članic s plačano članarino za tekoče leto: ___________, od tega s stalnim prebivališčem v Občini Sveta Ana: ___________</w:t>
        <w:tab/>
        <w:t xml:space="preserve">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članov s plačano članarino (ime, priimek, naslov)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Delovanje društva v javnem interesu (ustrezno obkrožite): </w:t>
        <w:tab/>
        <w:t>DA</w:t>
        <w:tab/>
        <w:t xml:space="preserve">NE  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Odločba državnega organa, da društvo deluje v javnem interesu (če je izdana)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edež in delovanje društva v javnem inte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t. točk po kriteriju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: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ž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ovanje društva v javnem interes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TKI O PROGRAMIH IN PROJEKTI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Prijavljamo naslednje programe oz. projekte (vpišite naslove programov/projektov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3"/>
        <w:gridCol w:w="1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Zap. št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ROGRAMA OZ. PROJEK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ih 2–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pis odgovorne osebe prijavitelja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2</w:t>
      </w:r>
    </w:p>
    <w:p>
      <w:pPr>
        <w:pStyle w:val="Normal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Obrazec 2 se izpolni za vsak program/projekt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P. ŠT. PROGRAMA/PROJEKTA:  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6"/>
          <w:szCs w:val="26"/>
        </w:rPr>
        <w:t>PROGRAM/PROJEK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naslo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EK OPIS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vsebino in časovno opredelite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Program/projek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 vsebini sodi pod naslednji predmet javnega razpi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. točk po kriteriju 2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ind w:left="284" w:hanging="284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>DOSTOPNOST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 tabeli označite dostopnost programa/projekta – lokacijo izvedbe in število uporabnikov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056"/>
        <w:gridCol w:w="179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Lokacija izvajanja programa/projek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v celoti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deloma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izvaja </w:t>
            </w:r>
            <w:r>
              <w:rPr>
                <w:rFonts w:cs="Arial"/>
                <w:b/>
                <w:sz w:val="20"/>
              </w:rPr>
              <w:t>izven</w:t>
            </w:r>
            <w:r>
              <w:rPr>
                <w:rFonts w:cs="Arial"/>
                <w:sz w:val="20"/>
              </w:rPr>
              <w:t xml:space="preserve"> Občine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50"/>
        <w:gridCol w:w="170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tevilo uporabnikov (koristnikov) programa/projekta, ki imajo stalno prebivališče v Občini Sveta Ana in jim je program/projekt tudi namenjen (ni nujno, da so koristniki programa/projekta tudi člani društv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j kot 10 uporabnikov (koristnikov) programa ali projekta s stalnim prebivališčem v Občini Sveta Ana, ki jim je program/projekt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10 in največ 1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20 in maksimalno 9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d 100 uporabnikov (koristnikov) programa ali projekta s stalnim prebivališčem v Občini Sveta Ana, ki jim je program ali projekt tudi namenje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uporabnikov (koristnikov) oz. utemeljitev števila uporabnikov nad 5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LJI IN IZVEDB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izvedbo in navedite cilje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lji in izvedba 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 ali projekt ima natančno določene cilje in izvedb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FINANČNA KONSTRUKCIJ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h tabelah opredelite stroške in vire financiranja za izvedbo programa/projekta ter njihovo namembnost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ROŠKI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del/aktiv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0"/>
              </w:rPr>
              <w:t>STROŠKI PROGRAMA/PROJEKTA 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IRI IN STRUKTURA FINANCIRANJA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18"/>
        <w:gridCol w:w="1402"/>
        <w:gridCol w:w="13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 FINANCIRANJA PROGRAMA/PROJEK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ačun Občine Sveta 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 FINANCIRANJA PROGRAMA/PROJEKTA SKUPAJ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zjavljamo, da za zgoraj prijavljen program/projekt nismo (oz. ne bomo) prejeli sredstev iz naslova drugih proračunskih postavk proračuna Občine Sveta Ana za leto 2020 ali iz kakršnihkoli drugih virov financiranj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/>
          <w:sz w:val="20"/>
        </w:rPr>
        <w:t>ŽIG</w:t>
        <w:tab/>
        <w:tab/>
        <w:tab/>
        <w:t>___________________________</w:t>
      </w:r>
    </w:p>
    <w:p>
      <w:pPr>
        <w:pStyle w:val="Normal"/>
        <w:ind w:left="4248" w:firstLine="708"/>
        <w:jc w:val="center"/>
        <w:rPr/>
      </w:pPr>
      <w:r>
        <w:rPr>
          <w:rFonts w:cs="Arial"/>
          <w:sz w:val="20"/>
        </w:rPr>
        <w:t>(podpis odgovorne osebe prijavitelj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nančna konstrukcija programa/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u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gram/projekt ima natančno opredeljene stroške in njihovo namembno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ima natančno opredeljene vire financiranja za svojo izvedb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1134" w:top="1701" w:footer="709" w:bottom="1701"/>
          <w:pgNumType w:fmt="decimal"/>
          <w:formProt w:val="false"/>
          <w:titlePg/>
          <w:textDirection w:val="lrTb"/>
          <w:docGrid w:type="default" w:linePitch="299" w:charSpace="614"/>
        </w:sectPr>
      </w:pP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b/>
          <w:sz w:val="20"/>
          <w:highlight w:val="darkGray"/>
        </w:rPr>
        <w:t>OBRAZEC 3</w:t>
      </w:r>
    </w:p>
    <w:p>
      <w:pPr>
        <w:pStyle w:val="Normal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bčina Sveta Ana, Sv. Ana v Slov. goricah 17, 2233 Sv. Ana v Slov. goricah</w:t>
      </w:r>
      <w:r>
        <w:rPr>
          <w:rFonts w:cs="Arial"/>
          <w:szCs w:val="22"/>
        </w:rPr>
        <w:t xml:space="preserve"> ID za DDV: </w:t>
      </w:r>
      <w:r>
        <w:rPr>
          <w:rFonts w:cs="Arial"/>
          <w:b/>
          <w:szCs w:val="22"/>
        </w:rPr>
        <w:t>SI59385081,</w:t>
      </w:r>
      <w:r>
        <w:rPr>
          <w:rFonts w:cs="Arial"/>
          <w:szCs w:val="22"/>
        </w:rPr>
        <w:t xml:space="preserve"> matična številka: </w:t>
      </w:r>
      <w:r>
        <w:rPr>
          <w:rFonts w:cs="Arial"/>
          <w:b/>
          <w:szCs w:val="22"/>
        </w:rPr>
        <w:t>1332074,</w:t>
      </w:r>
      <w:r>
        <w:rPr>
          <w:rFonts w:cs="Arial"/>
          <w:szCs w:val="22"/>
        </w:rPr>
        <w:t xml:space="preserve"> ki jo zastopa župan Silvo Slaček, (v nadaljevanju: sofinancer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highlight w:val="lightGray"/>
        </w:rPr>
        <w:t>________________________________________________________,</w:t>
      </w:r>
      <w:r>
        <w:rPr>
          <w:rFonts w:cs="Arial"/>
          <w:szCs w:val="22"/>
        </w:rPr>
        <w:t xml:space="preserve"> </w:t>
      </w:r>
      <w:bookmarkStart w:id="0" w:name="Besedilo4"/>
      <w:r>
        <w:rPr>
          <w:rFonts w:cs="Arial"/>
          <w:szCs w:val="22"/>
        </w:rPr>
        <w:t>DŠ: __________</w:t>
      </w:r>
      <w:bookmarkEnd w:id="0"/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matična številka: _____________, ki ga zastopa predsednik/-ca _________________________ (v nadaljevanju: izvajalec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leneta naslednj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Pogodbo o sofinanciranju </w:t>
      </w:r>
    </w:p>
    <w:p>
      <w:pPr>
        <w:pStyle w:val="Heading1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~ vzorec ~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/>
          <w:sz w:val="3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čl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izvajalec kandidiral in bil izbran kot izvajalec na Javnem razpisu za zbiranje predlogov za sofinanciranje programov in projektov raznih društev v Občini Sveta Ana z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člen</w:t>
      </w:r>
    </w:p>
    <w:p>
      <w:pPr>
        <w:pStyle w:val="Normal"/>
        <w:rPr/>
      </w:pPr>
      <w:r>
        <w:rPr>
          <w:rFonts w:cs="Arial"/>
          <w:szCs w:val="22"/>
        </w:rPr>
        <w:t>Sofinancer se v skladu s to pogodbo obvezuje, da bo izvajalcu iz proračuna Občine Sveta Ana za leto 2020, proračunska postavka ______, nakazal sredstva za izvajanje naslednjih programov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_______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_______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_______ 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skupnem znesku ______________ E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(z besedo: _____________________ EUR __/100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enarna sredstva bo sofinancer nakazal na izvajalčev transakcijski račun št. </w:t>
        <w:br/>
      </w:r>
      <w:r>
        <w:rPr>
          <w:rFonts w:cs="Arial"/>
          <w:b/>
          <w:szCs w:val="22"/>
        </w:rPr>
        <w:t>___________________________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zvajalec bo financiran za izvajanje programov v letu 2020. Višina sredstev za sofinanciranje po tej pogodbi ne more preseči zneska, kot je določen v prvem odstavku 2. člena te pogodb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čl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se obvezuje, da bo izvajal programe v vsebini in obsegu, kot izhaja iz 2. člena te pogodbe in prijave na Javni razpis zbiranje predlogov za sofinanciranje programov in projektov raznih društev v Občini Sveta Ana za leto 2020 št. _____-___/2020-___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člen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ofinancer in izvajalec sklepata to pogodbo za leto 2020. V tem obdobju, tj. do 31. 12. 2020, je obveznost izvajalca, da izvede realizacijo program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30"/>
        </w:rPr>
        <w:t>Izvajalec se obvezuje, da bo kontroliral, vodil in izvajal pogodbene naloge ter najmanj enkrat letno – najkasneje do 31. marca naslednjega leta Občini Sveta Ana poslal poročilo o porabljenih sredstvih po namenih. Prav tako se izvajalec obvezuje, da bo najkasneje do 30. septembra tekočega leta poslal predlog finančnega načrta za naslednje le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člen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vajalec je dolžan pristojnemu organu občine ali pooblaščenim osebam s strani občine omogočiti nadzor nad porabo sredstev, ki jih le-ta zagotavlja v skladu z zakonskimi predpisi, pogodbo o sofinanciranju in v skladu s sprejetim proračunom lokalne skupnosti in pregled poslovnega poročila društva za tekoče leto, iz katerega morajo biti posebej razvidni pričakovani dosežki in rezultati sofinanciranega programa. V primeru, da so bila sredstva porabljena nenamensko, mora izvajalec vrniti sredstva skupaj z zakonitimi zamudnimi obrestmi od dneva prejema do dneva vrnit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člen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godbeni stranki se s to pogodbo dogovorita, da bosta izpolnjevali svoje pogodbene obveznosti. Morebitne medsebojne spore iz te pogodbe bosta pogodbeni stranki reševali sporazumno, v nasprotnem primeru je za reševanje sporov pristojno sodišče v Lenar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člen</w:t>
      </w:r>
    </w:p>
    <w:p>
      <w:pPr>
        <w:pStyle w:val="Normal"/>
        <w:rPr/>
      </w:pPr>
      <w:r>
        <w:rPr>
          <w:rFonts w:cs="Arial"/>
          <w:szCs w:val="22"/>
        </w:rPr>
        <w:t>Ta pogodba je sestavljena v 3 (treh) enakih izvodih, od katerih prejme sofinancer dva, izvajalec pa en izvo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Številka: ________-___/2020-__</w:t>
      </w:r>
    </w:p>
    <w:p>
      <w:pPr>
        <w:pStyle w:val="Normal"/>
        <w:rPr/>
      </w:pPr>
      <w:r>
        <w:rPr>
          <w:rFonts w:cs="Arial"/>
          <w:szCs w:val="22"/>
        </w:rPr>
        <w:t>Sv. Ana v Slov. goricah, 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OFINANCER</w:t>
        <w:tab/>
        <w:t>IZVAJALEC</w:t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OBČINA SVETA ANA</w:t>
        <w:tab/>
      </w:r>
      <w:r>
        <w:rPr>
          <w:rFonts w:cs="Arial"/>
          <w:b/>
          <w:szCs w:val="22"/>
          <w:highlight w:val="lightGray"/>
        </w:rPr>
        <w:t>_____________</w:t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ilvo SLAČEK</w:t>
      </w:r>
      <w:r>
        <w:rPr>
          <w:rFonts w:cs="Arial"/>
          <w:szCs w:val="22"/>
        </w:rPr>
        <w:tab/>
      </w:r>
      <w:r>
        <w:rPr>
          <w:rFonts w:cs="Arial"/>
          <w:szCs w:val="22"/>
          <w:highlight w:val="lightGray"/>
        </w:rPr>
        <w:t>__________</w:t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župan</w:t>
      </w: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highlight w:val="lightGray"/>
        </w:rPr>
        <w:t>_____________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ZJAVA ODGOVORNE OSEBE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Podpisani/-a ________________________________________________ (odgovorna oseba), pod kazensko in materialno odgovornostjo izjavljam,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</w:rPr>
        <w:t>da proti društvu/organizaciji ni bila izdana pravnomočna sodna ali upravna odločba, s katero bi bilo društvu/organizaciji prepovedano opravljati dejavnost, ki je predmet javnega razpisa;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</w:rPr>
      </w:pPr>
      <w:r>
        <w:rPr>
          <w:rFonts w:cs="Arial"/>
        </w:rPr>
        <w:t>da ima naše društvo/organizacija zagotovljene materialne, prostorske, kadrovske in organizacijske pogoje za realizacijo načrtovanih programov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</w:rPr>
        <w:t>da ima naše društvo/organizacija urejeno evidenco o članstvu in dokumentacijo, kot to določa Zakon o društvih;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</w:rPr>
      </w:pPr>
      <w:r>
        <w:rPr>
          <w:rFonts w:cs="Arial"/>
        </w:rPr>
        <w:t>da poslujemo v skladu z zakonskimi predpisi in statutom;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</w:rPr>
      </w:pPr>
      <w:r>
        <w:rPr>
          <w:rFonts w:cs="Arial"/>
        </w:rPr>
        <w:t>da bomo občinski upravi vsako leto predložili poročilo o članstvu, poročilo o realizaciji programov, namenski porabi sredstev in doseženih rezultatih ter plan aktivnosti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</w:rPr>
        <w:t>da se strinjamo, da naročnik od nas lahko zahteva dodatne podatke ali določena dokazila;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</w:rPr>
      </w:pPr>
      <w:r>
        <w:rPr>
          <w:rFonts w:cs="Arial"/>
        </w:rPr>
        <w:t>da so vsi podatki, navedeni v prijavi, resnični, točni in popolni, za kar prevzemamo vso odgovornost;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</w:rPr>
      </w:pPr>
      <w:r>
        <w:rPr>
          <w:rFonts w:cs="Arial"/>
        </w:rPr>
        <w:t>da vse priložene fotokopije ustrezajo originalom,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</w:rPr>
        <w:t>da se z oddajo razpisne dokumentacije strinjamo z vsemi pogoji javnega razpisa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</w:rPr>
        <w:t>da program oziroma projekt ni že sofinanciran iz proračuna obč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Datum</w:t>
        <w:tab/>
        <w:t>Žig</w:t>
        <w:tab/>
        <w:t>Podpis odgovorne oseb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_______________</w:t>
        <w:tab/>
        <w:t>_________________________</w:t>
      </w:r>
    </w:p>
    <w:p>
      <w:pPr>
        <w:pStyle w:val="Normal"/>
        <w:spacing w:before="240" w:after="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1701" w:footer="709" w:bottom="1418"/>
          <w:pgNumType w:fmt="decimal"/>
          <w:formProt w:val="false"/>
          <w:textDirection w:val="lrTb"/>
          <w:docGrid w:type="default" w:linePitch="299" w:charSpace="614"/>
        </w:sect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VODILA ZA IZPOLNJEVAN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A6A6A6" w:val="clear"/>
        <w:rPr>
          <w:rFonts w:cs="Arial"/>
          <w:b/>
          <w:b/>
        </w:rPr>
      </w:pPr>
      <w:r>
        <w:rPr>
          <w:rFonts w:cs="Arial"/>
          <w:b/>
        </w:rPr>
        <w:t>OBRAZEC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284"/>
        <w:rPr/>
      </w:pPr>
      <w:r>
        <w:rPr>
          <w:rFonts w:cs="Arial"/>
          <w:b/>
        </w:rPr>
        <w:t>SPLOŠNI PODATKI PRIJAVITELJA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ete uradno ime/naziv društva, zveze društev, kluba, združenja ali organizacije (v nadaljevanju društva)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/>
        </w:rPr>
        <w:t>Vpišete sedež društva, telefonsko številko kontaktne osebe, e-poštni naslov društva (ali kontaktne osebe), spletni naslov (v kolikor ima društvo svojo spletno stran)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ite ime, priimek in naslov kontaktne osebe, če želite, da se pošta pošilja na naslov, ki je drugačen od sedeža društva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ete številko odločbe o registraciji društva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/>
        </w:rPr>
        <w:t>Vpišete številko transakcijskega računa društva in naziv banke, pri kateri je račun odprt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ete davčno številko in obkrožite DA, če je društvo davčni zavezanec oz. NE, če društvo ni davčni zavezanec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ete matično številko društva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/>
        </w:rPr>
        <w:t>Vpišete ime in priimek, funkcijo in telefonsko številko odgovorne osebe društva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</w:rPr>
      </w:pPr>
      <w:r>
        <w:rPr>
          <w:rFonts w:cs="Arial"/>
        </w:rPr>
        <w:t>Vpišete število članov/članic s plačano članarino za tekoče leto ter od tega število članov/članic s stalnim prebivališčem v Občini Sveta Ana. Priložite seznam članov/-ic s plačano članarino. V kolikor je v ustanovnem aktu društva določeno, da društvo ne pobira članarine, seznamu članov/-ic priložite izjavo, da društvo skladno z ustanovnim aktom članarine ne pobira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/>
        </w:rPr>
        <w:t>Obkrožite DA, če je izdana odločba pristojnega državnega organa, da društvo deluje v javnem interesu, oziroma NE, če takšna odločba ni izda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D9D9D9" w:val="clear"/>
        <w:ind w:left="426" w:hanging="284"/>
        <w:rPr>
          <w:rFonts w:cs="Arial"/>
          <w:b/>
          <w:b/>
        </w:rPr>
      </w:pPr>
      <w:r>
        <w:rPr>
          <w:rFonts w:cs="Arial"/>
          <w:b/>
        </w:rPr>
        <w:t>PODATKI O PROGRAMIH IN PROJEKTIH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tabeli v stolpec NASLOV PROGRAMA OZ. PROJEKTA vpišite naslove programov/projektov, ki jih prijavljate na razpi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razec podpiše odgovorna oseba prijavitelja. Obrazec žigosajte z žigom druš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A6A6A6" w:val="clear"/>
        <w:rPr/>
      </w:pPr>
      <w:r>
        <w:rPr>
          <w:rFonts w:cs="Arial"/>
          <w:b/>
        </w:rPr>
        <w:t>OBRAZEC 2</w:t>
      </w:r>
    </w:p>
    <w:p>
      <w:pPr>
        <w:pStyle w:val="Normal"/>
        <w:rPr>
          <w:rFonts w:cs="Arial"/>
        </w:rPr>
      </w:pPr>
      <w:r>
        <w:rPr>
          <w:rFonts w:cs="Arial"/>
        </w:rPr>
        <w:t>Desno zgoraj zapišite zaporedno številko programa/projekta (iz tabele v obrazcu 1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 PROGRAM/PROJEKT vpišite naslov programa/projekt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posamezen projekt izpolnite/priložite samostojen obrazec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D9D9D9" w:val="clear"/>
        <w:ind w:left="426" w:hanging="284"/>
        <w:rPr>
          <w:rFonts w:cs="Arial"/>
        </w:rPr>
      </w:pPr>
      <w:r>
        <w:rPr>
          <w:rFonts w:cs="Arial"/>
          <w:b/>
        </w:rPr>
        <w:t>KRATEK OPIS PROGRAMA/PROJEKT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pišite vsebino in časovno opredelitev, kdaj se program/projekt izvaja, v kakšnem obsegu, komu je namenjen, …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tabelo spodaj vpišite, pod kateri predmet javnega razpisa sodi program/projekt, ki ga prijavljate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D9D9D9" w:val="clear"/>
        <w:ind w:left="426" w:hanging="284"/>
        <w:rPr>
          <w:rFonts w:cs="Arial"/>
        </w:rPr>
      </w:pPr>
      <w:r>
        <w:rPr>
          <w:rFonts w:cs="Arial"/>
          <w:b/>
        </w:rPr>
        <w:t>DOSTOPNOST PROGRAMA/PROJEKTA</w:t>
      </w:r>
    </w:p>
    <w:p>
      <w:pPr>
        <w:pStyle w:val="Normal"/>
        <w:rPr>
          <w:rFonts w:cs="Arial"/>
        </w:rPr>
      </w:pPr>
      <w:r>
        <w:rPr>
          <w:rFonts w:cs="Arial"/>
        </w:rPr>
        <w:t>V tabeli LOKACIJA IZVAJANJA PROGRAMA/PROJEKTA v drugem stolpcu označite z X kje se program/projekt izvaja (v celoti ali deloma v Občini Sveta Ana ali v celoti izven občin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tabeli ŠTEVILO UPORABNIKOV PROGRAMA/PROJEKTA v drugem stolpcu označite z X koliko uporabnikom je program/projekt namenjen. Priložite seznam uporabnikov (do 49) oz. utemeljitev števila uporabnikov (50 in več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D9D9D9" w:val="clear"/>
        <w:ind w:left="426" w:hanging="284"/>
        <w:rPr>
          <w:rFonts w:cs="Arial"/>
        </w:rPr>
      </w:pPr>
      <w:r>
        <w:rPr>
          <w:rFonts w:cs="Arial"/>
          <w:b/>
        </w:rPr>
        <w:t>CILJI IN IZVEDBA PROGRAMA/PROJEKTA</w:t>
      </w:r>
    </w:p>
    <w:p>
      <w:pPr>
        <w:pStyle w:val="Normal"/>
        <w:rPr>
          <w:rFonts w:cs="Arial"/>
        </w:rPr>
      </w:pPr>
      <w:r>
        <w:rPr>
          <w:rFonts w:cs="Arial"/>
        </w:rPr>
        <w:t>Opišite izvedbo in navedite cilje programa/projek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hd w:fill="D9D9D9" w:val="clear"/>
        <w:ind w:left="426" w:hanging="284"/>
        <w:rPr>
          <w:rFonts w:cs="Arial"/>
        </w:rPr>
      </w:pPr>
      <w:r>
        <w:rPr>
          <w:rFonts w:cs="Arial"/>
          <w:b/>
        </w:rPr>
        <w:t>FINANČNA KONSTRUKCIJA PROGRAMA/PROJEKTA</w:t>
      </w:r>
    </w:p>
    <w:p>
      <w:pPr>
        <w:pStyle w:val="Normal"/>
        <w:rPr/>
      </w:pPr>
      <w:r>
        <w:rPr>
          <w:rFonts w:cs="Arial"/>
        </w:rPr>
        <w:t xml:space="preserve">V tabelo STROŠKI PROGRAMA/PROJEKTA navedite stroške za izvedbo projekta (npr. najem prostora, honorarji strokovnih delavcev oz. nastopajočih, nakup blaga/storitev, …) in njihov znesek ter v zadnji vrstici skupni znesek stroškov. Po potrebi tabelo razširi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tabelo VIRI IN STRUKTURA FINANCIRANJA vpišite vire financiranja programa/projekta (npr. članarina, vstopnina, donacije, sponzorstva, …). V stolpec ZNESEK V € vpišite znesek, ki ga pričakujete iz posameznega vira. V stolpec % vpišite odstotek, ki ga predstavlja posamezni vir financiranja glede na celoten program/projekt. V zadnji vrstici vpišite skupni znesek virov financiranja programa/projek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razec podpiše odgovorna oseba prijavitelja. Obrazec žigosajte z žigom druš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A6A6A6" w:val="clear"/>
        <w:rPr>
          <w:rFonts w:cs="Arial"/>
          <w:b/>
          <w:b/>
        </w:rPr>
      </w:pPr>
      <w:r>
        <w:rPr>
          <w:rFonts w:cs="Arial"/>
          <w:b/>
        </w:rPr>
        <w:t>OBRAZEC 3</w:t>
      </w:r>
    </w:p>
    <w:p>
      <w:pPr>
        <w:pStyle w:val="Normal"/>
        <w:rPr>
          <w:rFonts w:cs="Arial"/>
        </w:rPr>
      </w:pPr>
      <w:r>
        <w:rPr>
          <w:rFonts w:cs="Arial"/>
        </w:rPr>
        <w:t>Vzorec pogodbe izpolnite tako, da v osenčena polja vpišete ime/naziv prijavitelja. Na zadnji strani vzorec pogodbe podpiše odgovorna oseba prijavite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A6A6A6" w:val="clear"/>
        <w:rPr>
          <w:rFonts w:cs="Arial"/>
          <w:b/>
          <w:b/>
        </w:rPr>
      </w:pPr>
      <w:r>
        <w:rPr>
          <w:rFonts w:cs="Arial"/>
          <w:b/>
        </w:rPr>
        <w:t>OBRAZEC 4</w:t>
      </w:r>
    </w:p>
    <w:p>
      <w:pPr>
        <w:pStyle w:val="Normal"/>
        <w:rPr/>
      </w:pPr>
      <w:r>
        <w:rPr>
          <w:rFonts w:cs="Arial"/>
        </w:rPr>
        <w:t xml:space="preserve">Obrazec Izjava odgovorne osebe izpolnite tako, da vpišete ime in priimek odgovorne osebe, ki se na obrazec tudi podpiše. Vpišete datum in obrazec žigosate. </w:t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9" w:top="1701" w:footer="709" w:bottom="1701"/>
      <w:pgNumType w:fmt="decimal"/>
      <w:formProt w:val="false"/>
      <w:textDirection w:val="lrTb"/>
      <w:docGrid w:type="default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9</w:t>
    </w:r>
    <w:r>
      <w:rPr>
        <w:sz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1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4" w:leader="none"/>
      </w:tabs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JR razna društva 2020</w:t>
    </w:r>
    <w:r>
      <w:rPr>
        <w:rFonts w:cs="Arial"/>
        <w:b/>
        <w:color w:val="FF0000"/>
        <w:sz w:val="20"/>
      </w:rPr>
      <w:tab/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i/>
        <w:sz w:val="18"/>
        <w:szCs w:val="18"/>
      </w:rPr>
      <w:t>JR razna društva 2020</w:t>
    </w:r>
    <w:r>
      <w:rPr>
        <w:rFonts w:cs="Arial"/>
        <w:b/>
        <w:color w:val="FF0000"/>
        <w:sz w:val="20"/>
      </w:rPr>
      <w:tab/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i/>
        <w:sz w:val="18"/>
        <w:szCs w:val="18"/>
      </w:rPr>
      <w:t>JR razna društva 2020</w:t>
    </w:r>
    <w:r>
      <w:rPr>
        <w:rFonts w:cs="Arial"/>
        <w:b/>
        <w:color w:val="FF0000"/>
        <w:sz w:val="20"/>
      </w:rPr>
      <w:tab/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eastAsia="Times New Roman" w:cs="Times New Roman"/>
      <w:szCs w:val="20"/>
    </w:rPr>
  </w:style>
  <w:style w:type="character" w:styleId="NogaZnak">
    <w:name w:val="Noga Znak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3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9:00Z</dcterms:created>
  <dc:creator>Darja Zemljina</dc:creator>
  <dc:description/>
  <cp:keywords/>
  <dc:language>en-US</dc:language>
  <cp:lastModifiedBy>Petra Golob</cp:lastModifiedBy>
  <cp:lastPrinted>2019-04-25T11:50:00Z</cp:lastPrinted>
  <dcterms:modified xsi:type="dcterms:W3CDTF">2020-04-23T14:59:00Z</dcterms:modified>
  <cp:revision>2</cp:revision>
  <dc:subject/>
  <dc:title/>
</cp:coreProperties>
</file>