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346710</wp:posOffset>
            </wp:positionV>
            <wp:extent cx="83566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-300355</wp:posOffset>
                </wp:positionV>
                <wp:extent cx="5013325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BČINA SVETA 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v. Ana v Slov. goricah 17, 2233 Sv. Ana v Slov. goricah, tel.: 02/729 58 80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ektronski naslov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obcina@sv-ana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spletna stan: http//www.sv-ana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5pt;height:72.95pt;mso-wrap-distance-left:9.05pt;mso-wrap-distance-right:9.05pt;mso-wrap-distance-top:0pt;mso-wrap-distance-bottom:0pt;margin-top:-23.6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BČINA SVETA 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v. Ana v Slov. goricah 17, 2233 Sv. Ana v Slov. goricah, tel.: 02/729 58 80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lektronski naslov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obcina@sv-ana.si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>, spletna stan: http//www.sv-ana.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zadeve:   606-1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5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 »Javnemu razpis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 podelitev denarnih nagrad dijakom in študentom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i so v preteklem šolskem/študijskem letu dosegli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adpovprečne učne rezultate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 leto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PODATKI O VLAGATELJU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me in priimek:</w:t>
        <w:tab/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slov: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Tel. št.:</w:t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E-naslov:</w:t>
        <w:tab/>
        <w:tab/>
      </w:r>
      <w:r>
        <w:rPr>
          <w:rFonts w:cs="Arial" w:ascii="Arial" w:hAnsi="Arial"/>
          <w:i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28"/>
        </w:rPr>
      </w:pPr>
      <w:r>
        <w:rPr>
          <w:rFonts w:cs="Arial" w:ascii="Arial" w:hAnsi="Arial"/>
          <w:b/>
          <w:spacing w:val="20"/>
          <w:sz w:val="36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 podelitev denarnih nagrad dijakom in študentom, ki so v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reteklem šolskem/študijskem letu dosegli nadpovprečne učne rezultate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imek in ime (naziv) vlagatelja:</w:t>
        <w:tab/>
        <w:t xml:space="preserve"> 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(ulica, h.št., pošta):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čna številka: </w:t>
        <w:tab/>
        <w:tab/>
        <w:tab/>
        <w:tab/>
        <w:t xml:space="preserve">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ična številka (EMŠO): </w:t>
        <w:tab/>
        <w:tab/>
        <w:tab/>
        <w:t xml:space="preserve">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Št. transakcijskega računa:</w:t>
        <w:tab/>
        <w:tab/>
      </w:r>
      <w:r>
        <w:rPr>
          <w:rFonts w:cs="Arial" w:ascii="Arial" w:hAnsi="Arial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v in izpostava banke: 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us: 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570150311"/>
      <w:bookmarkStart w:id="1" w:name="__Fieldmark__0_157015031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strokov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570150311"/>
      <w:bookmarkStart w:id="3" w:name="__Fieldmark__1_157015031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gimnazijsk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570150311"/>
      <w:bookmarkStart w:id="5" w:name="__Fieldmark__2_157015031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- visokošolski strokov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570150311"/>
      <w:bookmarkStart w:id="7" w:name="__Fieldmark__3_157015031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-  univerzitet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570150311"/>
      <w:bookmarkStart w:id="9" w:name="__Fieldmark__4_157015031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magist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570150311"/>
      <w:bookmarkStart w:id="11" w:name="__Fieldmark__5_157015031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dokto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janje  šolanja/ študija (št. letnikov)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1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2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3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4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absolventski staž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  <w:shd w:fill="BFBFBF" w:val="clear"/>
        </w:rPr>
        <w:t>Izpolnijo dijaki, ki dajejo vlogo za posamezen letni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upno število predpisanih predmeto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letnik, za katerega se daje vloga:</w:t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dijaki, ki dajejo vlogo za priznanje zlatega maturan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logo dajem za nag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atega maturanta:</w:t>
        <w:tab/>
        <w:tab/>
        <w:tab/>
        <w:tab/>
        <w:t>DA</w:t>
        <w:tab/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tevilo doseženih točk na maturi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študijsko leto s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1570150311"/>
      <w:bookmarkStart w:id="13" w:name="__Fieldmark__6_157015031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Red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1570150311"/>
      <w:bookmarkStart w:id="15" w:name="__Fieldmark__7_157015031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Pogoj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1570150311"/>
      <w:bookmarkStart w:id="17" w:name="__Fieldmark__8_1570150311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rugo: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upno število vseh predpisanih izpit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letnik za katerega se daje vloga: 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opravljenih izpitov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Seznam izpitov za katere ni bil razpisan izpitni rok v letniku za katerega se daje vloga: 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znam neopravljenih izpitov za katere je bil razpisan rok</w:t>
      </w:r>
      <w:r>
        <w:rPr/>
        <w:t xml:space="preserve">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, ki dajejo vlogo za zaključen študijski 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agovora diplomske naloge: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prečna ocena vseh opravljenih obveznosti (povprečna ocena v zadnjem letniku vključno z oceno diplomske naloge):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 je tema diplomske nalo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magist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zagovora magistrske nalog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magistrske nalo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dokto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zagovora doktorske disertacij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doktorske disertac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VLAGATEL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dpisom izjavljam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m seznanjen s pogoji in obveznostmi iz tega javnega razpisa in razpisne dokumentaci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o podatki navedeni v predloženi dokumentaciji pravilni in verodostoj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ovoljujem uporabo podatkov iz uradnih eviden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 ne opravljam pridobitne dejavnosti in nimam statusa samostojnega podjetn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kot končni prejemnik nagrade strinjam z javno podelitvijo nagr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raj in datum</w:t>
        <w:tab/>
        <w:tab/>
        <w:tab/>
        <w:tab/>
        <w:tab/>
        <w:tab/>
        <w:t>Ime in priimek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Podpis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orabljeni izrazi zapisani v slovnični obliki moškega spola, so uporabljeni kot nevtralni za moške in žensk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OBVEZNIH PRILOG, KI JIH MORA VLAGATELJ PREDLOŽITI K VLOGI NA JAVNI RAZPIS </w:t>
      </w:r>
      <w:r>
        <w:rPr>
          <w:rFonts w:cs="Arial" w:ascii="Arial" w:hAnsi="Arial"/>
          <w:sz w:val="24"/>
          <w:szCs w:val="24"/>
        </w:rPr>
        <w:t>(priložene priloge označi z x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stalnem prebivališču v Občini Sveta 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ja transakcijskega računa (bančne kart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šol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18/2019 (dijaki priložijo spričeva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čevalo o opravljeni maturi in fotokopijo priznanja (zlati matura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18/2019 (študenti priložijo uraden izpis opravljenih izpitov z ocenami in datumom opravljenega izpi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, da so opravili vse izpite za letnik 2018/2019 (štude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dno dokazilo šole, da za določeni predmet ni bilo razpisanega izpitnega roka v tekočem šolskem letu (priložijo tisti študenti, ki niso mogli opraviti vseh izpitov, ker ni bil razpisan izpitni rok in bodo izpite opravili v naslednjem šolskem le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zaključku dodiplomskega študija (študenti dodiplomskega študija, ki kandidirajo na podlagi zaključen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opravljenih obveznostih na magistrskem ali doktorskem študiju s seznamom ocen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otrdilo o zaključku magistrskega ali doktorskega študija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enti zaključnih letnikov, katerih tema diplomske, magistrske ali doktorske naloge se navezuje na območje Občine Sveta Ana, k vlogi priložijo izvod nalo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4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  <w:b w:val="false"/>
      <w:sz w:val="3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sz w:val="4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sz w:val="24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sv-ana.si" TargetMode="External"/><Relationship Id="rId4" Type="http://schemas.openxmlformats.org/officeDocument/2006/relationships/hyperlink" Target="mailto:obcina@sv-an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2:00Z</dcterms:created>
  <dc:creator>viktor</dc:creator>
  <dc:description/>
  <cp:keywords/>
  <dc:language>en-US</dc:language>
  <cp:lastModifiedBy>Petra Golob</cp:lastModifiedBy>
  <cp:lastPrinted>2014-05-09T08:14:00Z</cp:lastPrinted>
  <dcterms:modified xsi:type="dcterms:W3CDTF">2020-04-23T14:42:00Z</dcterms:modified>
  <cp:revision>2</cp:revision>
  <dc:subject/>
  <dc:title>__________________________________________________________________________________________</dc:title>
</cp:coreProperties>
</file>