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eastAsia="Arial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color w:val="000000"/>
          <w:sz w:val="24"/>
          <w:szCs w:val="24"/>
        </w:rPr>
        <w:t>PRILOGA 1</w:t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ODATKI O PONUDNI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e  in priimek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avčna števi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dgovorna oseba za podpis 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god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Številka osebnega dokumenta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dajatelj osebnega dokumenta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 datum izdaj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Cs w:val="24"/>
        </w:rPr>
        <w:t xml:space="preserve">                                                                                              </w:t>
      </w:r>
      <w:r>
        <w:rPr>
          <w:b w:val="false"/>
          <w:i w:val="false"/>
          <w:color w:val="000000"/>
          <w:sz w:val="24"/>
          <w:szCs w:val="24"/>
        </w:rPr>
        <w:t>PRILOGA 2</w:t>
      </w:r>
    </w:p>
    <w:p>
      <w:pPr>
        <w:pStyle w:val="Heading1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1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javljamo, da z oddajo ponudbe potrjujemo, da v celoti sprejemamo pogoje javnega razpisa za nakup </w:t>
      </w:r>
      <w:r>
        <w:rPr>
          <w:rFonts w:cs="Arial" w:ascii="Arial" w:hAnsi="Arial"/>
          <w:sz w:val="22"/>
          <w:szCs w:val="22"/>
        </w:rPr>
        <w:t>nepremičnine v lasti Občine Sveta 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sobnega stanovanja št. 4 v večstanovanjski hiši Lokavec 6 A  2233 Sv. Ana v velikosti 73,90 m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anje je prazno in bremen pr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zklicna cena nepremičnine je 48.000,00 €</w:t>
      </w:r>
      <w:r>
        <w:rPr>
          <w:rFonts w:cs="Arial" w:ascii="Arial" w:hAnsi="Arial"/>
          <w:sz w:val="22"/>
          <w:szCs w:val="22"/>
        </w:rPr>
        <w:t xml:space="preserve"> in ne vsebuje stroškov davka na promet nepremičnin in  vseh stroškov  v zvezi s prodajo in prenosom lastništva, ki  jih plača kupe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 ceni tudi niso zajeti tudi stroški cenitve nepremičnin, stroški objave javnega razpisa, stroški notarskih storitev in  stroški sklenitve pogodbe, ki jih plača kupec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raj, datum: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udnik: 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Normal"/>
        <w:spacing w:lineRule="auto" w:line="288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88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88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88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i w:val="false"/>
          <w:color w:val="000000"/>
          <w:sz w:val="24"/>
          <w:szCs w:val="24"/>
        </w:rPr>
        <w:t>PRILOGA 3</w:t>
      </w:r>
    </w:p>
    <w:p>
      <w:pPr>
        <w:pStyle w:val="Normal"/>
        <w:spacing w:lineRule="auto" w:line="288"/>
        <w:ind w:left="3540" w:firstLine="708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ONUDB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a nakup nepremičn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risobnega stanovanja št. 4 v večstanovanjski hiši Lokavec 6 A  2233 Sv. Ana v velikosti 73,90 m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nudbena cena  za nakup nepremičnin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ša____________________ €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z besedo: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k plačila kupnine je 30 dni od podpisa prodajne pogodb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okazilo o plačilu varščine višini  4.800,00 €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Times New Roman"/>
      <w:sz w:val="24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Times New Roman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rtalbesedilo">
    <w:name w:val="portalbesedilo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Bodytext22">
    <w:name w:val="bodytext2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3:00Z</dcterms:created>
  <dc:creator>ornik</dc:creator>
  <dc:description/>
  <cp:keywords/>
  <dc:language>en-US</dc:language>
  <cp:lastModifiedBy>Irena</cp:lastModifiedBy>
  <cp:lastPrinted>2019-08-29T11:36:00Z</cp:lastPrinted>
  <dcterms:modified xsi:type="dcterms:W3CDTF">2019-08-29T09:36:00Z</dcterms:modified>
  <cp:revision>6</cp:revision>
  <dc:subject/>
  <dc:title/>
</cp:coreProperties>
</file>